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hanging="0"/>
        <w:rPr>
          <w:rFonts w:ascii="Times" w:hAnsi="Times" w:eastAsia="Times New Roman" w:cs="Times"/>
          <w:sz w:val="20"/>
          <w:szCs w:val="20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houthandelgorinchem.nl.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Bij verzegelde producten. Wanneer de verzegeling verbroken is zijn bij deze producten niet retourneerbaar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. die door de ondernemer tot stand zijn gebracht overeenkomstig specificaties van de consumen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. die duidelijk persoonlijk van aard zij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 die door hun aard niet kunnen worden teruggezond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. die snel kunnen bederven of verouder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. waarvan de prijs gebonden is aan schommelingen op de financiële markt waarop de ondernemer geen invloed heeft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. voor losse kranten en tijdschriften;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. voor audio- en video-opnamen en computersoftware waarvan de consument de verzegeling heeft verbroken.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schrijf hier uw garantie voorwaarden…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alweb"/>
        <w:rPr/>
      </w:pPr>
      <w:r>
        <w:rPr/>
        <w:t>Houthandel Gorinchem BV</w:t>
        <w:br/>
        <w:t>Haarweg 18</w:t>
        <w:br/>
        <w:t>4205 ND Gorinchem</w:t>
      </w:r>
    </w:p>
    <w:p>
      <w:pPr>
        <w:pStyle w:val="Normaalweb"/>
        <w:rPr/>
      </w:pPr>
      <w:r>
        <w:rPr/>
        <w:t>E-mailadres: info@houthandelgorinchem.nl</w:t>
        <w:br/>
        <w:t>KvK-nummer: 76072029</w:t>
      </w:r>
    </w:p>
    <w:p>
      <w:pPr>
        <w:pStyle w:val="Normaalweb"/>
        <w:rPr/>
      </w:pPr>
      <w:r>
        <w:rPr/>
        <w:t>Btw-identificatienummer: NL860497471B01</w:t>
      </w:r>
    </w:p>
    <w:p>
      <w:pPr>
        <w:pStyle w:val="Normal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/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alweb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</w:r>
      <w:r>
        <w:rPr/>
        <w:t>Houthandel Gorinchem BV</w:t>
        <w:br/>
        <w:t>Haarweg 18</w:t>
        <w:br/>
        <w:t>4205 ND Gorinchem</w:t>
        <w:br/>
        <w:t>E-mailadres: info@houthandelgorinchem.nl</w:t>
        <w:br/>
        <w:t>KvK-nummer: 76072029</w:t>
      </w:r>
    </w:p>
    <w:p>
      <w:pPr>
        <w:pStyle w:val="Normaalweb"/>
        <w:rPr/>
      </w:pPr>
      <w:r>
        <w:rPr/>
        <w:t>Btw-identificatienummer: NL860497471B01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200015" cy="78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01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45pt;height:61.4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80515" cy="3327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8190" cy="332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26.2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80515" cy="3327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4940" cy="666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4940" cy="3327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26.2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4940" cy="6661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52.4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80515" cy="3327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26.2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ind w:left="714" w:hanging="357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hanging="357"/>
      <w:contextualSpacing/>
    </w:pPr>
    <w:rPr/>
  </w:style>
  <w:style w:type="paragraph" w:styleId="Normaalweb">
    <w:name w:val="Norma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cp:keywords/>
  <dc:language>en-US</dc:language>
  <cp:lastModifiedBy>Yoran Kleiberg | Vitstore</cp:lastModifiedBy>
  <dcterms:modified xsi:type="dcterms:W3CDTF">2020-09-04T14:38:00Z</dcterms:modified>
  <cp:revision>3</cp:revision>
  <dc:subject/>
  <dc:title/>
</cp:coreProperties>
</file>